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sans-serif;华文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一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/>
        </w:rPr>
        <w:t>公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清理单位人员明细</w:t>
      </w:r>
    </w:p>
    <w:tbl>
      <w:tblPr>
        <w:tblW w:w="90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2340"/>
        <w:gridCol w:w="3996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申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厚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长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金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长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克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保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长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洪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家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思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海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付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素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同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文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合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开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建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海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同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振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世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俊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德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孝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仁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3********00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8********53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旗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道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4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亚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5********48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雪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德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红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根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朋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明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同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成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思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庆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3********001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坤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宝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***55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风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东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仁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卫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晓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才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圣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仵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春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顺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45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云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义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运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邦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新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2********00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万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剑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仲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增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乐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铁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洪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25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827********401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新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改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大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士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大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风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留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元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冬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胜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思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伟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德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书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文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喜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双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华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***22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四公司二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德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德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剑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新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德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同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吉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云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丽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淑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顺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春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付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荣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聚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继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传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小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青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宗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海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志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宛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汉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胜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明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保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克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乃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爱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伯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华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长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百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众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金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珍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明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云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玉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汽车齿轮分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培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菊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天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金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爱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善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良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元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连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中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书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风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瑞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海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朝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文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绍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和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孟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广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晁清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长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国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世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桂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燕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六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吉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运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席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绪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显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荣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菊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正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健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元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道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红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玉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明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宛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香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勤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国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承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龙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国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化学工业公司一塑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学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桂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延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宛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明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金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秀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艳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宗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红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平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玉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新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桂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中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秋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保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峻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金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红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秀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云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改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成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风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寄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石油开发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2*****26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***78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庆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2********06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同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小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3********00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文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运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2*****5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学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志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0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胜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金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2*****06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俊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0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运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8*****1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屠继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3********00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永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朝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2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传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远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9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丰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32*****2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清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旭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君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006*****0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4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仵明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8*****28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全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春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4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宛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长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3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荣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3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0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耀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4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继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6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令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佩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2*****2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4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1*****5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合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5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自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***3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桂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国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德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37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克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运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05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学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03********67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500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士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信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7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庆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5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非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711********15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9*****0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丰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103********10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粮油技工学校实习工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闪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宛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芳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洪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外贸包装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祥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秀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仵喜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章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耀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敏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彩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拳玉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书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振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胜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将长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长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明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秀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泽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泽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邦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俊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春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相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风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和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建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小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新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兰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延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建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志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飞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书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珍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立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卫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宛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书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春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秀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文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革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凌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克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高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大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新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珊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曙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金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小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书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光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学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万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贵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利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玉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顺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光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万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一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合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学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考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文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彩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贵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云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旭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炳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桂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桂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国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中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合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保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文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迎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国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海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荣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桂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燕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祖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风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连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敬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书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洪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中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新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勤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登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宗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秀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中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兴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太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中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太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有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国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玉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暴云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运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玉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炳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松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天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军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志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秋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金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向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新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传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继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笃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秀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春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文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二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荣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天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建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丰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振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光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益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王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爱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文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怀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红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丽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聚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炳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丽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红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长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梅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保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亚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香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坤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桂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燕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申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胜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铁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振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成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清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书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文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书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淑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中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云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金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素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光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德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明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亚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永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文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玉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彤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长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玉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春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新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玉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秀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瑞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玉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万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栓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布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玉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天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桂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玉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新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聚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建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合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灵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金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高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彩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均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立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秀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凤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永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红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万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书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杰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玉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继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丽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云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吉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秀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保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明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庆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宪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林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润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军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驾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晓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洪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付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玉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勇进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建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高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志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小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相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清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保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付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加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长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雪书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连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传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玲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付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卫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新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运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冬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绍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天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长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文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顺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云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运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印刷总厂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向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古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定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道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永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怀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锦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长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4********391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予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5********30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云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丰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802********39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保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203********213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松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3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夫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照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25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新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红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9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保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保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军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世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合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四建工程公司机械化分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恩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新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志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燕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茂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连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廷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洪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传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西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庆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江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和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广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桂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中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庭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建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文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新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景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秀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新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景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刑国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德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国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羽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丰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勇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玉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光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全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长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素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光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清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光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云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传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颜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闪清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晓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金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瑞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献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天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畜产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106*****5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明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杰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惠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000*****0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书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文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克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28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兆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培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2*****1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德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耀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定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宛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25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本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显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021*****1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皓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224*****0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光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喜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111*****5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淮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自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合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胜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0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俊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学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27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建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铁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215*****1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煜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海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3*****2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兰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304*****1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楮金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运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道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2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文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05*****27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潍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一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0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造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1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纺织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金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庆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中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兰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杏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风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学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铁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化工医药保健品进出口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洪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言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德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振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胜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士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文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春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红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孔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有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小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振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正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玉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红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祖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祖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梦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付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冬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振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家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冬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敬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显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青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长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光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青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定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子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付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成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魏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进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云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心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书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学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建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新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浩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书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付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廷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范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书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天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君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廷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金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秀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书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辉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元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积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建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山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江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付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合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合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会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同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合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全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君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学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改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阎长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金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吉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丙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安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小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曲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清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金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元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敬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云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君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恒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有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付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学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子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光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占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兴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喜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书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久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全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华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庆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玉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丰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正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光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中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宜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修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亚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道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小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平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玉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先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曰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颖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家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俊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建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书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向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清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振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尤永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秀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克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运邓州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月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仕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书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登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长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再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登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东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起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达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秀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中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成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瑞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东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风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宗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芳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国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新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熹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风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仕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振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华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米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削结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转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乃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红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春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学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铁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由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桂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苏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红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河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文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政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香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国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政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德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文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贤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景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晓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秀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润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启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福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振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正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淮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显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维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晓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忠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德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青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才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清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负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振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削四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丛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权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江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鹏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刑学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国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延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仕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宗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仲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虹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中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义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忠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冬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山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桂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显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长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振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桂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岩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恩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海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鲜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卫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刁培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庆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清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汉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吉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复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国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玉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树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雨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串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甲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凡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建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建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荣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传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合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爱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景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华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俊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广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毅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永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仕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静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雍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学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成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22********03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东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领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素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德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清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长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仵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清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恩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让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友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定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元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左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玉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胜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英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金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恒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安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邬振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长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玉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红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正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炳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玉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玉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邦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玉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学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朝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顺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邦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豫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志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天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燕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志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东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中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天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削绍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富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志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广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祥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代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沆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秀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中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建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绍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德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文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代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选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明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德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丽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臣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雪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芳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玉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东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四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晓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文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德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加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德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书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清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志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中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宗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俊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洪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义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瑞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思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占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红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洪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军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西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显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国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显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太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安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兆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洪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占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怀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正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国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学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文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宏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拥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秀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祥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冬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会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臣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善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庆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汗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书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炳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国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德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福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永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法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合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耀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锁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江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全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素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庆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耿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国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雪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正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风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茂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泠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广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咎光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宋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海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利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成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世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佑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腾旭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跟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好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仕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改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书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品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国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健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礼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桂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定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复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合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发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志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长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金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兴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昌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玉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晓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庆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军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苟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云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建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全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喜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友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振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荣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昌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事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仕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友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早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丰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英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亚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翠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书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国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坤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寒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会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文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中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向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付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培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春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胜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明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新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文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明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顺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启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俊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风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荣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精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削守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玉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爱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栓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明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乃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发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振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洪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训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亚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平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保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遵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常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念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玉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桂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少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世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小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月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群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宋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有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合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安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幸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晓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志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东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中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元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晓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了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光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建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玉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路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锡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进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淑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春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生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桂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道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顺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合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书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国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志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权得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文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振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冬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守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宗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登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成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相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广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喜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明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鞠长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保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国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胜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梓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永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守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琼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玉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克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建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开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顺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疗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秀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代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大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三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祥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启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兴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昌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居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朝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存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月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茹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立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国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晨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立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珠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永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培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平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四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德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献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金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进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江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光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翠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付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付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成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满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可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春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远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聚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东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祖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付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明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子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贤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有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景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冬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祖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娴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学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粱代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权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成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光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德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连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中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贤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灵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兴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立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怀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洪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林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爱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进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德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运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云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尹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桂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树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大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月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景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玉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红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广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佰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明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有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爱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桂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夫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瞳希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湘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正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小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德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成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炳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15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永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家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书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权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斌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志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守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廷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丙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建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本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文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时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世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连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协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鸿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0X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利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国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建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元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广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保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茹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荣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开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宗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红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荣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新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会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永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世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荣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红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玉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延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国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菊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中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汉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树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学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宏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锐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书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占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耀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牧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漆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永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珍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兴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建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雪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胜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安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铁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宝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叶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元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双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晓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宛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春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水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中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丁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润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延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俊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社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疗瑞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中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科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生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仲维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占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宏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慧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德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永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辉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茹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加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光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宏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都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渝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锁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希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存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桂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雷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红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爱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永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连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加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学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洪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绍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发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永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元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廷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四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顺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清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有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昌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均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旭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龙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廷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廷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正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德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献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雍元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克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迎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常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华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建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金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廷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本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永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忠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和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米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忠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华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福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远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文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耀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子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中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晓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自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901********35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木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含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衍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青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同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金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春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景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世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智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洪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中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德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志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湘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风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长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绍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荣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清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仕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晓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显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桂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杏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长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111********11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四公司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24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4:00Z</dcterms:created>
  <dc:creator>nys</dc:creator>
  <dc:description/>
  <dc:language>en-US</dc:language>
  <cp:lastModifiedBy>admin</cp:lastModifiedBy>
  <cp:lastPrinted>2025-07-10T10:46:00Z</cp:lastPrinted>
  <dcterms:modified xsi:type="dcterms:W3CDTF">2025-07-10T03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0DDE87834CCC9106308EB7195E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mYTVkNTg1Nzc3OTYyNjg0ZDRjYzRjZWM4YjkzZWEifQ==</vt:lpwstr>
  </property>
</Properties>
</file>